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C: Board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y 2015, Maritime Supply and Technology Service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whole application for offering shares to the public to the State Securities Commission, including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Proxy of Maritime Supply and Technology Service Joint Stock Company for Rong Viet Securities Joint Stock Company – Ha Noi Branch on completing the registration procedures for offer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gistration for offering shares to the publi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spectus on offering shares to the publi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Valid copy of Business Registration Certific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Valid copy of Charter of Maritime Supply and Technology Service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Financial stateme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 Audited financial statement of 2013 and 2014 of Maritime Supply and Technology Service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 Financial statement of Q.I/ 2015 of Maritime Supply and Technology Service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Resumes of members of Board of Directors, Supervisory Board, Management Board and Chief Accounta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he annual General Meeting of Shareholders on approving plan for share issue and use of proceed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Commitments on underwriting the share issue between Maritime Supply and Technology Service Joint Stock Company and Rong Viet Securities Joint Stock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he Board Resolution on approving the documents on share offeri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Documents related to investment items which use the proceed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Board of Directors, Supervisory Board, Management Board and relevant units of Maritime Supply and Technology Service Joint Stock Company take responsibility for performing the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The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5T06:10:00Z</dcterms:modified>
  <cp:revision>728</cp:revision>
  <dc:subject/>
  <dc:title/>
</cp:coreProperties>
</file>